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08013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Σέρρε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2/4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8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ό το τμήμα Λογιστικής και Χρηματοοικονομικής ανακοινώνεται ότι οι παρουσιάσεις των πτυχιακών εργασιών των φοιτητών, περιόδου Απριλίου 2018, θα γίνουν στις ακόλουθες ημερομηνίες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Τετάρτη 18 Απριλίου και Πέμπτη, 19 Απριλίου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Η ημερομηνία κατάθεσης για τις πτυχιακές αυτές θα είναι την Δευτέρα, 16 Απριλίου 2018, στις 12.00. Οι φοιτητές θα πρέπει να καταθέσουν τρία (3) αντίγραφα και ένα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με την πτυχιακή τους εργασία στο γραφείο Πτυχιακών (κ. Δήμου: 232104914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Μετά το πέρας των παραπάνω ημερομηνιών  καμία κατάθεση  πτυχιακής δεν θα γίνει δεκτή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Το ακριβές πρόγραμμα (ημέρες, ώρες και αίθουσες) θα ανακοινωθεί σε μεταγενέστερη ημερομην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Ο ΠΡΟΕΔΡΟΣ  ΤΟΥ ΤΜΗΜΑΤΟ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spacing w:lineRule="auto" w:line="360"/>
        <w:rPr/>
      </w:pPr>
      <w:r>
        <w:rPr>
          <w:sz w:val="28"/>
          <w:szCs w:val="28"/>
        </w:rPr>
        <w:t>Δρ. Δημήτριος Κύδρος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Αναπληρωτής Καθηγητή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9:00Z</dcterms:created>
  <dc:creator>log2</dc:creator>
  <dc:description/>
  <dc:language>en-US</dc:language>
  <cp:lastModifiedBy>TEI</cp:lastModifiedBy>
  <dcterms:modified xsi:type="dcterms:W3CDTF">2018-04-12T08:49:00Z</dcterms:modified>
  <cp:revision>2</cp:revision>
  <dc:subject/>
  <dc:title/>
</cp:coreProperties>
</file>